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očkej, ty budeš litovat – valčík</w:t>
      </w:r>
    </w:p>
    <w:p>
      <w:pPr>
        <w:pStyle w:val="Bezmezer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ede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O</w:t>
      </w:r>
    </w:p>
    <w:p>
      <w:pPr>
        <w:pStyle w:val="Bezmezer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: Šel jsem za noci álejí jabloňovou. :)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: Měsíc mě provázel bledý, 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dyž jsem kráčel naposledy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a svou milou. :)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zihra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: Měl jsem v srdci svém dívenku jak z růže květ. :)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: Ona si lásku mou vzala,</w:t>
      </w:r>
    </w:p>
    <w:p>
      <w:pPr>
        <w:pStyle w:val="Bezmezer"/>
        <w:ind w:left="36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jinému ji darovala,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sem opuštěn. :)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zihra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: Počkej, ta budeš litovat, až poznáš svět. :)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: Co se ti hezkého zdálo,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plyne jako to jaro,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k vzpomeneš. :)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h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5:34:00Z</dcterms:created>
  <dc:creator>Jindřich Kus</dc:creator>
  <dc:description/>
  <dc:language>en-US</dc:language>
  <cp:lastModifiedBy>Admini</cp:lastModifiedBy>
  <dcterms:modified xsi:type="dcterms:W3CDTF">2024-09-07T15:34:00Z</dcterms:modified>
  <cp:revision>2</cp:revision>
  <dc:subject/>
  <dc:title/>
</cp:coreProperties>
</file>